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</w:rPr>
        <w:t xml:space="preserve">УТВЕРЖДАЮ         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ПРИНЯТО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Директор МОУ СОШ № 2                                         на заседании родительского комитета   </w:t>
      </w:r>
    </w:p>
    <w:p>
      <w:pPr>
        <w:pStyle w:val="TextBodyIndent"/>
        <w:tabs>
          <w:tab w:val="clear" w:pos="708"/>
          <w:tab w:val="center" w:pos="4857" w:leader="none"/>
        </w:tabs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МОУ СОШ№2 </w:t>
      </w:r>
    </w:p>
    <w:p>
      <w:pPr>
        <w:pStyle w:val="TextBodyIndent"/>
        <w:tabs>
          <w:tab w:val="clear" w:pos="708"/>
          <w:tab w:val="center" w:pos="4857" w:leader="none"/>
        </w:tabs>
        <w:ind w:hanging="0"/>
        <w:rPr>
          <w:sz w:val="24"/>
        </w:rPr>
      </w:pPr>
      <w:r>
        <w:rPr>
          <w:sz w:val="24"/>
        </w:rPr>
        <w:t>_______________Е.А. Кургуз                                    Протокол № 1 от 13.09.2018г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ькуляция стоимости платных услуг, </w:t>
        <w:br/>
        <w:t xml:space="preserve">оказываемых МОУ СОШ№2 </w:t>
        <w:br/>
        <w:t>в 2024 -2025 учебном году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  <w:br/>
              <w:t xml:space="preserve">обучающихся </w:t>
              <w:br/>
              <w:t>в групп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идам оказываемых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</w:t>
              <w:br/>
              <w:t xml:space="preserve">1 занятия </w:t>
              <w:br/>
              <w:t xml:space="preserve">с человека </w:t>
              <w:br/>
              <w:t>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занят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человек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 до 10 человек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т 11 до 15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расходования средств, полученных от оказания платных услу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плата преподавателя – до 4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рплата административного персонала – до 6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сления на заработную плату – 30,2% от суммы начисленной зарпл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ходные материалы (канцелярские, учебные, хозяйственные расходы) – до 4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08:00Z</dcterms:created>
  <dc:creator>Лапинская Наталья Александровна</dc:creator>
  <dc:description/>
  <dc:language>en-US</dc:language>
  <cp:lastModifiedBy>RePack by Diakov</cp:lastModifiedBy>
  <cp:lastPrinted>2022-12-16T08:31:00Z</cp:lastPrinted>
  <dcterms:modified xsi:type="dcterms:W3CDTF">2025-07-02T20:08:00Z</dcterms:modified>
  <cp:revision>2</cp:revision>
  <dc:subject/>
  <dc:title/>
</cp:coreProperties>
</file>