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ОБ ОКАЗАНИИ ПЛАТНЫХ  ОБРАЗОВАТЕЛЬНЫХ УСЛУГ</w:t>
      </w:r>
      <w:r>
        <w:rPr>
          <w:rFonts w:cs="Times New Roman" w:ascii="Times New Roman" w:hAnsi="Times New Roman"/>
          <w:sz w:val="14"/>
          <w:szCs w:val="1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ОУ СОШ №2 г. Унеча                                                                                                                                                                             "______" ________________________2018 г.  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униципальное общеобразовательное учреждение – Средняя  общеобразовательная школа № 2 г. Унеча Брянской области  на основании Лицензии № 3075, выданной Департаментом общего и профессионального образования от 06.05.2013года, свидетельства  о государственной аккредитации  № 0237, выданного Департаментом образования и науки  от 10.04.2013года, Лицензии №3815, выданной Департаментом образования и науки Брянской области от 10.11.2015года, в лице директора Кургуз Елены Александровны, действующего на  основании  Устава  Исполнителя, с одной стороны, и  _________________________________________________________________________________________________________________________________________________                                                      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фамилия, имя, отчество и статус законного представителя   несовершеннолетнего - мать, отец, опекун, попечитель,  либо лицо,   действующее на основании доверенности, выданной  законным представителем</w:t>
      </w: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br/>
        <w:t xml:space="preserve">(в дальнейшем - Заказчик), с  другой  стороны,  заключили  в  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кодексом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Российской Федерации, Федеральным  Законом   Российской   Федерац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"Об   образовании в Российской Федерации"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  и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"О  защите  прав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 потребителей",  а такж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оказания платных образовательных  услуг  утвержденными  Постановлением Правительства Российской Федерации "Об  утверждении  Правил оказания платных образовательных услуг"  от 15.08.2013 N 706, настоящий договор о нижеследующ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br/>
        <w:t xml:space="preserve">                                                                                                                               1. 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предоставляет, а Заказчик оплачивает плат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рабочим учебным планом (в группе) составляет шесть месяцев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 Обязанности Исполн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обязан:</w:t>
        <w:br/>
        <w:t>2.1.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учебным планом, календарным графиком и расписанием занятий, разрабатываемыми Исполнителем.</w:t>
        <w:b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<w:br/>
        <w:t>2.3. Во время оказания платных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  <w:br/>
        <w:t>2.4. Сохранить место за Заказч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<w:br/>
        <w:t>2.5. Уведомить Заказчика о нецелесообразности оказани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 Обязанности Заказчика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. Своевременно вносить плату за предоставленные услуги, указанные в разделе 1 настоящего договора.</w:t>
        <w:br/>
        <w:t>3.2. При поступлении Заказчика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  <w:br/>
        <w:t>3.3. Незамедлительно сообщать руководителю Исполнителя об изменении контактного телефона и места жительства.</w:t>
        <w:br/>
        <w:t>3.4. Извещать руководителя Исполнителя об уважительных причинах отсутствия Заказчика на занятиях.</w:t>
        <w:br/>
        <w:t>3.5. По просьбе Исполнителя приходить для беседы при наличии претензий Исполнителя к поведению Заказчика или его отношению к получению дополнительных образовательных услуг.</w:t>
        <w:br/>
        <w:t>3.6. Проявлять уважение к педагогам, администрации и техническому персоналу Исполнителя.</w:t>
        <w:br/>
        <w:t>3.7. Возмещать ущерб, причиненный Заказчиком имуществу Исполнителя в соответствии с законодательством Российской Федерации.</w:t>
        <w:br/>
        <w:t>3.8. Обеспечить Заказч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Заказчика.</w:t>
        <w:br/>
        <w:t>3.9. В случае выявления заболевания Заказчика (по заключению учреждений здравоохранения либо медицинского персонала Исполнителя) освободить Заказчика от занятий и принять меры по его выздоровлению.</w:t>
        <w:br/>
        <w:t>3.10. Для договора с участием Заказчика, не достигшего 14-летнего возраста, обеспечить посещение Заказчиком занятий согласно учебному расписанию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 Права Исполнителя, Заказч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4.1. Исполнитель вправе отказать Заказчику в заключении 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<w:br/>
        <w:t>4.2. Заказчик вправе требовать от Исполнителя предоставления информации:</w:t>
        <w:br/>
        <w:t xml:space="preserve">       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 и перспектив ее развития;</w:t>
        <w:br/>
        <w:t xml:space="preserve">       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3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  <w:br/>
        <w:t>4.4. Заказчик вправе:</w:t>
        <w:br/>
        <w:t xml:space="preserve">       - обращаться к работникам Исполнителя по всем вопросам деятельности образовательного  учреждения;</w:t>
        <w:br/>
        <w:t xml:space="preserve">       - получать полную и достоверную информацию об оценке своих знаний и критериях этой оценки;</w:t>
        <w:br/>
        <w:t xml:space="preserve">       - пользоваться имуществом Исполнителя, необходимым для обеспечения образовательного процесса, во время занятий, предусмотренных расписанием.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5. Оплата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5.1. Заказчик 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оплачивает услуги, указанные в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Фамилия, Имя, Отчество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14"/>
          <w:szCs w:val="14"/>
        </w:rPr>
        <w:t xml:space="preserve">разделе 1 настоящего договора, в сумме ______________ руб. ______ коп.  (________________________________________________________________________________)                                                                                                </w:t>
        <w:br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указать денежную сумму в рублях прописью</w:t>
      </w:r>
      <w:r>
        <w:rPr>
          <w:rFonts w:cs="Times New Roman" w:ascii="Times New Roman" w:hAnsi="Times New Roman"/>
          <w:sz w:val="14"/>
          <w:szCs w:val="14"/>
          <w:vertAlign w:val="superscript"/>
        </w:rPr>
        <w:br/>
      </w:r>
      <w:r>
        <w:rPr>
          <w:rFonts w:cs="Times New Roman" w:ascii="Times New Roman" w:hAnsi="Times New Roman"/>
          <w:sz w:val="14"/>
          <w:szCs w:val="14"/>
        </w:rPr>
        <w:t xml:space="preserve">5.2. Оплата производится ежемесячно до 16 числа текущего месяца в безналичном порядке на счет исполнителя в банке. Реквизиты:  Муниципальное общеобразовательное учреждение общеобразовательная средняя школа №2 г. Унеча  УФК по Брянской области  (МОУ СОШ №2 г. Унеча  л/сч  20276Ч52560)  </w:t>
        <w:br/>
        <w:t xml:space="preserve">ИНН – 3231006118  КПП – 323101001 ОКТМО – 15658101 р/сч  40701810500011000100 Отделение Брянск   </w:t>
        <w:br/>
        <w:t xml:space="preserve"> г. Брянска, БИК – 041501001 В назначении платежа обязательно указать: КБК – 00000000000000000130 (в 104 поле платежного поручения).</w:t>
        <w:br/>
        <w:t>Оплата услуг удостоверяется исполнителем квитанцией по оплате, выдаваемой Заказчику Исполнителем.</w:t>
        <w:br/>
        <w:t>5.3. При непосещении Потребителем  занятий по причинам болезни (более 1 недели на основании справки), карантина, отпуска родителей, каникул, внесенная за время посещения плата засчитывается в последующие платежи. Во всех других случаях  отсутствия ребенка плата за услугу взимается полностью.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6. Основания изменения и расторжения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<w:br/>
        <w:t>6.2.  Настоящий договор  в любое время может быть расторгнут Заказчиком при условии, указанном в абз. 1 настоящего пункта.</w:t>
        <w:br/>
        <w:t>6.3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  <w:br/>
        <w:t>6.4.  Исполнитель вправе отказаться от исполнения договора,  если Заказчик нарушил сроки оплаты услуг по  настоящему  договору  при просрочке оплаты более 20  дней,  либо неоднократно нарушает иные обязательства,  предусмотренные п. 3 настоящего договора,   что явно затрудняет исполнение обязательств  Исполнителем и нарушает права и законные интересы  обучающихся и работников Исполнителя.</w:t>
        <w:br/>
        <w:t xml:space="preserve">6.5. Если Заказчик своим поведением систематически нарушает  права  и  законные  интересы  других  обучающихся   и   работников  Исполнителя,   расписание  занятий  или  препятствует  нормальному осуществлению  образовательного   процесса,   Исполнитель   вправе  отказаться от исполнения договора, когда после трех  предупреждений Заказчик  не устранит указанные нарушен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Договор считается  расторгнутым  со  дня  письменного  уведомления   Исполнителем  Заказчика  (Потребителя)  об  отказе  от  исполнения    договора.</w:t>
        <w:br/>
        <w:br/>
        <w:t xml:space="preserve">                                         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8. Срок действия договора и другие услов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8.1. Настоящий договор вступает в силу со дня его заключения сторонами и действует  до 30 апреля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2. Договор составлен в двух экземплярах, имеющих равную юридическую силу.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9. Подписи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:                                                                                                                                                                       Заказчик:</w:t>
        <w:br/>
        <w:t>Муниципальное общеобразовательное                                                                                                                             _________________________________________________</w:t>
        <w:br/>
        <w:t xml:space="preserve">учреждение средняя общеобразовательная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14"/>
          <w:szCs w:val="14"/>
        </w:rPr>
        <w:br/>
        <w:t>школа №2 города Унеча Брянской области                                                                                                                      _________________________________________________</w:t>
        <w:br/>
        <w:t>Адрес: ул. Луначарского д.38                                                                                                                                             _________________________________________________</w:t>
        <w:br/>
        <w:t xml:space="preserve">ИНН – 3231006118  КПП – 323101001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паспортные данные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л/сч  20276Ч52560 БИК – 041501001                                                                                                                                 _________________________________________________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/сч  40701810500011000100                                                                                                                                              _________________________________________________</w:t>
        <w:br/>
        <w:t xml:space="preserve">ГРКЦ ГУ Банка России                                                                                                                                                       _________________________________________________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br/>
        <w:t xml:space="preserve">по Брянской области г. Брянска.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адрес</w:t>
      </w:r>
      <w:r>
        <w:rPr>
          <w:rFonts w:cs="Times New Roman" w:ascii="Times New Roman" w:hAnsi="Times New Roman"/>
          <w:sz w:val="14"/>
          <w:szCs w:val="14"/>
        </w:rPr>
        <w:br/>
        <w:t xml:space="preserve">Телефон: 8(48351)22117                                                                                                                                                     Телефон  _________________________________________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br/>
        <w:t>Директор: ______________ Е.А. Кургуз                                                                                                                     _________________________________________________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подпись</w:t>
      </w:r>
      <w:r>
        <w:rPr>
          <w:rFonts w:cs="Times New Roman" w:ascii="Times New Roman" w:hAnsi="Times New Roman"/>
          <w:sz w:val="14"/>
          <w:szCs w:val="14"/>
        </w:rPr>
        <w:br/>
        <w:br/>
        <w:br/>
        <w:t>М.П.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1 </w:t>
        <w:br/>
        <w:t>к   договору   об оказании платных </w:t>
        <w:br/>
        <w:t>образовательных услуг МОУ СОШ № 2</w:t>
        <w:br/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1086"/>
        <w:gridCol w:w="1087"/>
        <w:gridCol w:w="108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а предоставления  услуг (индивидуальная, группова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недел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Школа будущего первоклас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уппо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4"/>
          <w:szCs w:val="14"/>
        </w:rPr>
        <w:t>Исполнитель:                                                                                                                                               Заказчик:</w:t>
        <w:br/>
        <w:t>Директор школы ___________________ Е. А. Кургуз                                                                            _______________       _________________________________________</w:t>
        <w:b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подпись</w:t>
      </w: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Ф.И.О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106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zakony/h4a.htm" TargetMode="External"/><Relationship Id="rId3" Type="http://schemas.openxmlformats.org/officeDocument/2006/relationships/hyperlink" Target="http://www.bestpravo.ru/federalnoje/ea-postanovlenija/i0w.htm" TargetMode="External"/><Relationship Id="rId4" Type="http://schemas.openxmlformats.org/officeDocument/2006/relationships/hyperlink" Target="http://www.bestpravo.ru/federalnoje/dg-pravo/i7r.htm" TargetMode="External"/><Relationship Id="rId5" Type="http://schemas.openxmlformats.org/officeDocument/2006/relationships/hyperlink" Target="http://www.bestpravo.ru/federalnoje/dg-zakony/i6b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3:00Z</dcterms:created>
  <dc:creator>Юлия</dc:creator>
  <dc:description/>
  <cp:keywords/>
  <dc:language>en-US</dc:language>
  <cp:lastModifiedBy>RePack by Diakov</cp:lastModifiedBy>
  <cp:lastPrinted>2015-11-16T10:11:00Z</cp:lastPrinted>
  <dcterms:modified xsi:type="dcterms:W3CDTF">2018-01-25T10:45:00Z</dcterms:modified>
  <cp:revision>27</cp:revision>
  <dc:subject/>
  <dc:title>ПРИМЕРНАЯ ФОРМА ДОГОВОРА ОБ ОКАЗАНИИ ПЛАТНЫХ ДОПОЛНИТЕЛЬНЫХ ОБРАЗОВАТЕЛЬНЫХ УСЛУГ ГОСУДАРСТВЕННЫМИ И МУНИЦИПАЛЬНЫМИ ОБЩЕОБРАЗОВАТЕЛЬНЫМИ УЧРЕЖДЕНИЯМИ</dc:title>
</cp:coreProperties>
</file>